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Workshops and Camps with Chef Am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gistration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Date of Workshop/Camp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: 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       Phone: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ame and age of child (children)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Please note any serious food or pet allergi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ost for kids: 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Students are asked to contribute a few ingredients to bring the first day of class, </w:t>
      </w:r>
    </w:p>
    <w:p>
      <w:pPr>
        <w:pStyle w:val="Normal"/>
        <w:ind w:left="360" w:hanging="0"/>
        <w:jc w:val="center"/>
        <w:rPr/>
      </w:pPr>
      <w:r>
        <w:rPr/>
        <w:t>more details will be sent to you prior to class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*Pictures or videos may be taken periodically throughout classes or camps to use for social media purposes- names will not be mentioned.  If you don’t want your child photographed or videotaped during class time, please check this box: ________   Otherwise, by signing below, you are giving Chef Amee, Playing With Food and Dirt Cooking and Gardening School the approval for this action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arent/Guardian Signature: _________________________________     Date: 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es are due in full with this registration form.  No refunds are offere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your registration to ameehoge@hot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25:00Z</dcterms:created>
  <dc:creator>Amee</dc:creator>
  <dc:description/>
  <cp:keywords/>
  <dc:language>en-US</dc:language>
  <cp:lastModifiedBy>Amee</cp:lastModifiedBy>
  <dcterms:modified xsi:type="dcterms:W3CDTF">2013-06-27T23:56:00Z</dcterms:modified>
  <cp:revision>7</cp:revision>
  <dc:subject/>
  <dc:title>Workshops with Chef Amee</dc:title>
</cp:coreProperties>
</file>